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  <w:sz w:val="22"/>
          <w:szCs w:val="22"/>
        </w:rPr>
        <w:t>Allegato E) al disciplinare di ga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-SIMILE progetto tecnico e condizioni migliorative del contra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l servizio di servizio d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ssistenza domiciliare agli anziani non autosufficienti in ADI dell’ Ambito territoriale A 01 Piano d’intervento Scheda 1 ADI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CIG 667143959F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ferta tecnic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l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tecn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 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3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etto tecnico gestionale in forma di relazion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La valutazione sarà condotta con riferimento al grado di coerenza del progetto tecnico avvalorata dal possesso da certificazioni di qualità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SO 9001:2008 e BS OHSAS 18001:2007 concernente l’oggetto dell’appalto  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portare il progetto tecnico gestionale con  max 30 righe in forma di sintetica di  relazione.</w:t>
            </w:r>
          </w:p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izioni migliorative de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entata - compilare in cifre e i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ere.</w:t>
            </w:r>
          </w:p>
        </w:tc>
      </w:tr>
      <w:tr>
        <w:trPr>
          <w:trHeight w:val="21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numero di mesi (max 10) per i quali l’ aggiudicatario  si impegna ad erogare i servizi previsti dalle condizioni contrattuali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mesi di anticipazion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ero di trasporti (max 200) che l’aggiudicatario assicura di erogare con mezzo proprio (idoneo), a propria spesa esclusiva  e  conducente proprio, nel raggio di 200 km su richiesta della stazione appaltante a beneficio di soggetti anziani e disabili per tutta la durata del contratto senza pretesa di corrispettivo per le prestazioni regolarmente eseguit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di trasporti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mero ore di prestazione erogate (max 300) a beneficio di persone disabili under 65 da operatori OSA (20%) e OSS (80%) a richiesta della stazione appaltante </w:t>
            </w:r>
            <w:r>
              <w:rPr>
                <w:rFonts w:cs="Tahoma" w:ascii="Tahoma" w:hAnsi="Tahoma"/>
                <w:sz w:val="22"/>
                <w:szCs w:val="22"/>
              </w:rPr>
              <w:t>senza pretesa di corrispettivo per le prestazioni regolarmente eseguite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sedi front-office operative nei Comuni dell’ Ambito territoriale A 01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il </w:t>
      </w:r>
      <w:r>
        <w:rPr>
          <w:rFonts w:cs="Tahoma" w:ascii="Tahoma" w:hAnsi="Tahoma"/>
          <w:b/>
          <w:color w:val="000000"/>
          <w:sz w:val="22"/>
          <w:szCs w:val="22"/>
        </w:rPr>
        <w:t>ASC A1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irma</w:t>
      </w:r>
    </w:p>
    <w:p>
      <w:pPr>
        <w:pStyle w:val="Normal"/>
        <w:autoSpaceDE w:val="false"/>
        <w:snapToGrid w:val="false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timbro della Ditta </w:t>
      </w:r>
    </w:p>
    <w:p>
      <w:pPr>
        <w:pStyle w:val="Normal"/>
        <w:autoSpaceDE w:val="false"/>
        <w:snapToGrid w:val="false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  <w:t>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--------------------------------------------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In caso di raggruppamento temporaneo d’imprese non ancora costituito o consorzi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concorrent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1:00Z</dcterms:created>
  <dc:creator>elisa</dc:creator>
  <dc:description/>
  <cp:keywords/>
  <dc:language>en-US</dc:language>
  <cp:lastModifiedBy>Windows8</cp:lastModifiedBy>
  <cp:lastPrinted>2016-02-24T15:48:00Z</cp:lastPrinted>
  <dcterms:modified xsi:type="dcterms:W3CDTF">2016-04-19T15:11:00Z</dcterms:modified>
  <cp:revision>20</cp:revision>
  <dc:subject/>
  <dc:title>FAC-SIMILE (B)</dc:title>
</cp:coreProperties>
</file>